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ter of Authorization to Purchase Noncontrolled Sub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Tax ID or Business License Number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ylvania Noncontrolled Substances Registration Number (if avail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ce Name(s): Morph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Use of the Substance(s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Purchaser(s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29:00Z</dcterms:created>
  <dc:creator>Janice Umbaugh</dc:creator>
  <dc:description/>
  <cp:keywords/>
  <dc:language>en-US</dc:language>
  <cp:lastModifiedBy>Janice Umbaugh</cp:lastModifiedBy>
  <dcterms:modified xsi:type="dcterms:W3CDTF">2014-07-15T20:29:00Z</dcterms:modified>
  <cp:revision>3</cp:revision>
  <dc:subject/>
  <dc:title>Letter of Authorization to Purchase Noncontrolled Substances</dc:title>
</cp:coreProperties>
</file>